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ão sabemos ao certo como funcionam as equipes do PSF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omos questionados onde funcionam estas unidades do PSF em cada bairro e que os próprios moradores não conhecem estes loc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ivemos contratação de equipes do program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todos os PSF´s já estão em funcionamento e quais são os seus endereços e nomes de seus integra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29T14:04:00Z</cp:lastPrinted>
  <dcterms:modified xsi:type="dcterms:W3CDTF">2015-04-29T17:04:00Z</dcterms:modified>
  <cp:revision>17</cp:revision>
  <dc:subject/>
  <dc:title> </dc:title>
</cp:coreProperties>
</file>