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ouve um concurso público em 2011 para cozinheiras e que foram chamadas 14 das aprov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pedido através de indicação que se contratassem mais cozinheiras para a Cozinha Pilo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inda existem aprovadas em tal concurso e que não foram cham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número exato de cozinheiras trabalhando hoje na Cozinha Piloto, bem como seus nomes e classificação no referido concur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29T15:01:00Z</cp:lastPrinted>
  <dcterms:modified xsi:type="dcterms:W3CDTF">2015-04-29T18:01:00Z</dcterms:modified>
  <cp:revision>17</cp:revision>
  <dc:subject/>
  <dc:title> </dc:title>
</cp:coreProperties>
</file>