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3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S FUNCIONÁRIOS DA CÂMARA MUNICIPAL PARA PARTICIPAREM DO WORKSHOP DA UVESP ESTRUTURA E FUNCIONAMENTO DAS CÂMARAS MUNICIPAIS NA ALE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500,00 (hum mil e quinhentos reais) aos </w:t>
      </w:r>
      <w:r>
        <w:rPr>
          <w:rFonts w:cs="Arial" w:ascii="Arial" w:hAnsi="Arial"/>
          <w:bCs/>
          <w:szCs w:val="24"/>
        </w:rPr>
        <w:t>funcionário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LUCIMARA PATRICIA SILVA MILHORUCC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Diretor Administrativo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ILSON RODRIGO GARC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Procurador Jurídico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EDUARDO MEDICI DE SOUZA </w:t>
      </w:r>
      <w:r>
        <w:rPr>
          <w:rFonts w:cs="Arial" w:ascii="Arial" w:hAnsi="Arial"/>
          <w:bCs/>
          <w:szCs w:val="24"/>
        </w:rPr>
        <w:t>(Diretor Financeiro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ÁDIJA JANE SILV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Responsável pelo Controle Interno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odos desta Câmara Municipal de Monte Azul Paulista- SP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 no dia 08 de março de 2024, para participarem do Workshop UVESP Estrutura e funcionamento das Câmaras Municipais na ALESP, na cidade de São Paulo – SP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7 de març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Câmara Municipal de Monte Azul Paulista</dc:creator>
  <dc:description/>
  <cp:keywords/>
  <dc:language>en-US</dc:language>
  <cp:lastModifiedBy>Usuario</cp:lastModifiedBy>
  <cp:lastPrinted>2023-04-25T13:29:00Z</cp:lastPrinted>
  <dcterms:modified xsi:type="dcterms:W3CDTF">2024-03-06T13:05:00Z</dcterms:modified>
  <cp:revision>6</cp:revision>
  <dc:subject/>
  <dc:title/>
</cp:coreProperties>
</file>