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OFÍCIO Nº.0215/2005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9 de Outub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Senhoria, cópia do Requerimento nº. 044/2005 de autoria do vereador Fábio Jerônimo Marques, </w:t>
      </w:r>
      <w:r>
        <w:rPr>
          <w:b/>
          <w:u w:val="single"/>
        </w:rPr>
        <w:t>APROVADO</w:t>
      </w:r>
      <w:r>
        <w:rPr/>
        <w:t xml:space="preserve"> por unanimidade em Sessão Ordinária realizada em 18/10/05, para que Vossa Senhoria estude as possibilidades de atender esta justa reivindicação que nossa população vem almejando à vários an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CARLOS AUGUSTO CASUCELLI</w:t>
      </w: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GERENTE EXECUTIVO DO INSTITUTO NACIONAL DO SEGURO SOCIAL-INS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VENIDA NOVE DE JULHO, Nº. 2794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ARAQUARA</w:t>
      </w:r>
      <w:r>
        <w:rPr/>
        <w:t xml:space="preserve"> – </w:t>
      </w:r>
      <w:r>
        <w:rPr>
          <w:b/>
          <w:u w:val="single"/>
        </w:rPr>
        <w:t>SP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CEP.14802-3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25T12:27:00Z</dcterms:modified>
  <cp:revision>15</cp:revision>
  <dc:subject/>
  <dc:title> 	</dc:title>
</cp:coreProperties>
</file>