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feita uma reunião para implantação do DEGEN em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ria dada uma resposta em breve sobre o assu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presente momento, não nos foi comunicado o posicionamento sobre as decisões tomadas quanto à iss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atual situação em que se encontra a implantação do DEGEN em noss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    ___________________    ___________________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    ___________________    ___________________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    ___________________    ___________________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    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14T12:40:00Z</cp:lastPrinted>
  <dcterms:modified xsi:type="dcterms:W3CDTF">2015-05-14T15:40:00Z</dcterms:modified>
  <cp:revision>17</cp:revision>
  <dc:subject/>
  <dc:title> </dc:title>
</cp:coreProperties>
</file>