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indagações são feitas sobre a frente de trabalho e que a resposta ao Requerimento n° 41/2015 não elucidou as dúvidas existen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gundo a Lei indicada na Resposta do Secretário da Promoção Social (1364/2002), em seu artigo 2° diz: I. Treinamento para serviços de LIMPEZA, CONSERVAÇÃO, MANUTENÇÃO, RESTAURAÇÃO e EXECUÇÃO DE OBR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ém de ele ter a obrigação de seguir a lei vigente (o que não estão acontecendo) não me foi respondido como é feita a seleção (segundo a lei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e foi respondido que NÃO EXISTE LISTA DE ESPERA, o que também não é verídico, ou se for, não é por falta de procur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1) lista de trabalhadores que já passaram pela Frente de Trabalho desde o começo da gestão em 2013; 2) datas de contratação e dispensa dos funcionários; 3) cargos ocupados especificando o que é "serviços gerais" quando da contratação destes funcionários; 4) Se a triagem foi feita conforme a lei vigente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a Maria Fonzar Plaz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5-14T12:49:00Z</cp:lastPrinted>
  <dcterms:modified xsi:type="dcterms:W3CDTF">2015-05-14T15:49:00Z</dcterms:modified>
  <cp:revision>17</cp:revision>
  <dc:subject/>
  <dc:title> </dc:title>
</cp:coreProperties>
</file>