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4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m em nosso município muitos dependentes químicos que precisam de internação para recuper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assistência social, por meio do Sr. Luis Carlos da Silva, promove internações para pessoas dependent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omos procurados diariamente por parentes de dependentes químicos para que seja possível a internaçã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</w:t>
      </w:r>
      <w:r>
        <w:rPr>
          <w:rFonts w:cs="Segoe UI" w:ascii="Segoe UI" w:hAnsi="Segoe UI"/>
        </w:rPr>
        <w:t xml:space="preserve"> nos responda o seguinte: a) como é feita a triagem para que sejam internados; b) as clínicas disponíveis para internação, se são pagas e, se sim, se possuem um relatório de uma Assistente Social lotada no município; c) Que sejam enviados os relatórios das Assistentes Soci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5-14T12:54:00Z</cp:lastPrinted>
  <dcterms:modified xsi:type="dcterms:W3CDTF">2015-05-14T15:54:00Z</dcterms:modified>
  <cp:revision>17</cp:revision>
  <dc:subject/>
  <dc:title> </dc:title>
</cp:coreProperties>
</file>