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5 / 2015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s obras da Praça do Conjunto Habitacional (COHAB) em Marcondésia são realizadas por uma empreiteira que foi vencedora da licitaçã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: a) o nome da empreiteira; b) o nome do responsável por esta empresa; c) quantidade de trabalhadores envolvidos na construção da praça; d) prazo para a entrega da obr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mai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na Maria Fonzar Plaza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5-14T13:02:00Z</cp:lastPrinted>
  <dcterms:modified xsi:type="dcterms:W3CDTF">2015-05-14T16:02:00Z</dcterms:modified>
  <cp:revision>17</cp:revision>
  <dc:subject/>
  <dc:title> </dc:title>
</cp:coreProperties>
</file>