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9400</wp:posOffset>
                </wp:positionV>
                <wp:extent cx="6012180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4"/>
                              <w:gridCol w:w="7654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-283" w:right="72" w:firstLine="142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10920" cy="1106170"/>
                                        <wp:effectExtent l="0" t="0" r="0" b="0"/>
                                        <wp:docPr id="2" name="documento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documento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0920" cy="1106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CÂMARA  MUNICIPAL  DE MONTE AZUL PAUL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Palácio 8 de Março 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Rua Cel. João Manoel, n°. 90 - CEP. 14730-000 - fone/fax: 0XX-17- 3361-1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CNPJ nº. 54.163.167/0001-00  =  Site:  www.camaramonteazul.sp.gov.b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Email : secretaria@camaramonteazul.sp.gov.b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Estado de São Paulo   -   Bras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79.85pt;mso-wrap-distance-left:7.05pt;mso-wrap-distance-right:7.05pt;mso-wrap-distance-top:0pt;mso-wrap-distance-bottom:0pt;margin-top:22pt;mso-position-vertical-relative:page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4"/>
                        <w:gridCol w:w="7654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181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left="-283" w:right="72" w:firstLine="142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0920" cy="1106170"/>
                                  <wp:effectExtent l="0" t="0" r="0" b="0"/>
                                  <wp:docPr id="3" name="documento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ocumento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920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u w:val="single"/>
                              </w:rPr>
                              <w:t>CÂMARA  MUNICIPAL  DE MONTE AZUL PAULISTA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Palácio 8 de Março “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Rua Cel. João Manoel, n°. 90 - CEP. 14730-000 - fone/fax: 0XX-17- 3361-1254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CNPJ nº. 54.163.167/0001-00  =  Site:  www.camaramonteazul.sp.gov.br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Email : secretaria@camaramonteazul.sp.gov.br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u w:val="single"/>
                              </w:rPr>
                              <w:t>Estado de São Paulo   -   Brasil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5/202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b/>
          <w:b/>
          <w:sz w:val="24"/>
          <w:szCs w:val="24"/>
          <w:u w:val="single"/>
        </w:rPr>
      </w:pPr>
      <w:r>
        <w:rPr>
          <w:rFonts w:eastAsia="Gungsuh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ISPÕE SOBRE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  <w:t>CONCESSÃO DE PROMOÇÃO POR QUALIFICAÇÃO PROFISSIONAL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  <w:u w:val="single"/>
        </w:rPr>
        <w:t>ARTIGO 1º</w:t>
      </w:r>
      <w:r>
        <w:rPr>
          <w:rFonts w:eastAsia="Batang;바탕" w:cs="Arial" w:ascii="Arial" w:hAnsi="Arial"/>
          <w:b/>
          <w:sz w:val="24"/>
          <w:szCs w:val="24"/>
        </w:rPr>
        <w:t xml:space="preserve"> - </w:t>
      </w:r>
      <w:r>
        <w:rPr>
          <w:rFonts w:eastAsia="Batang;바탕" w:cs="Arial" w:ascii="Arial" w:hAnsi="Arial"/>
          <w:bCs/>
          <w:sz w:val="24"/>
          <w:szCs w:val="24"/>
        </w:rPr>
        <w:t xml:space="preserve">Fica Concedido ao servidor público municipal Sr. </w:t>
      </w: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EDUARDO MÉDICI DE SOUZA</w:t>
      </w:r>
      <w:r>
        <w:rPr>
          <w:rFonts w:eastAsia="Batang;바탕" w:cs="Arial" w:ascii="Arial" w:hAnsi="Arial"/>
          <w:bCs/>
          <w:sz w:val="24"/>
          <w:szCs w:val="24"/>
        </w:rPr>
        <w:t>, portador do RG nº 41.511.438-X - SSP-SP e CPF nº 303.089.758-39, ocupante do cargo de Diretor Financeiro, constante do quadro geral de servidores públicos de provimento efetivo da Câmara Municipal de Monte Azul Paulista, a promoção por qualificação profissional conforme artigo 24, inciso I da Lei nº 2.562 de 21 de setembro de 2023, a</w:t>
      </w:r>
      <w:r>
        <w:rPr>
          <w:rFonts w:eastAsia="Gungsuh" w:cs="Arial" w:ascii="Arial" w:hAnsi="Arial"/>
          <w:sz w:val="24"/>
          <w:szCs w:val="24"/>
        </w:rPr>
        <w:t>sseguradas as vantagens por Lei</w:t>
      </w:r>
      <w:r>
        <w:rPr>
          <w:rFonts w:eastAsia="Batang;바탕"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2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Este A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onte Azul Paulista, 18 de março de 2024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ÁBIO J. MARQUES                                         JOSÉ ALFREDO P. CANTORI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                                                             Vice-Presidente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EL PRIOLI                                                            ORIVAL ALVES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º Secretário                                       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39:00Z</dcterms:created>
  <dc:creator>Camara Municipal MAP</dc:creator>
  <dc:description/>
  <cp:keywords/>
  <dc:language>en-US</dc:language>
  <cp:lastModifiedBy>Usuario</cp:lastModifiedBy>
  <cp:lastPrinted>2023-11-30T11:40:00Z</cp:lastPrinted>
  <dcterms:modified xsi:type="dcterms:W3CDTF">2024-03-18T17:39:00Z</dcterms:modified>
  <cp:revision>2</cp:revision>
  <dc:subject/>
  <dc:title/>
</cp:coreProperties>
</file>