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6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ara qualquer obra precisa-se de um engenheiro responsável e que para realizá-la é necessária a contratação de uma empres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quando se trata de concreto, este tem que ter o resultado de um teste para verificação do tipo de concreto utilizado em referida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obra precisa seguir à risca as leis de trânsi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,</w:t>
      </w:r>
      <w:r>
        <w:rPr>
          <w:rFonts w:cs="Segoe UI" w:ascii="Segoe UI" w:hAnsi="Segoe UI"/>
        </w:rPr>
        <w:t xml:space="preserve"> sobre as obras de construção das Avenidas Eduardo Machado e Moacir Alves de Lima, os seguintes itens: a) o nome do engenheiro responsável pela execução das obras do canteiro central das avenidas; b) a(s) empresa(s) que executa(m) estas obras; c) o resultado do teste de concreto ao qual está sendo utilizado nesta obra; d) Se são seguidas exatamente as leis de trâns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5-14T13:12:00Z</cp:lastPrinted>
  <dcterms:modified xsi:type="dcterms:W3CDTF">2015-05-14T16:12:00Z</dcterms:modified>
  <cp:revision>17</cp:revision>
  <dc:subject/>
  <dc:title> </dc:title>
</cp:coreProperties>
</file>