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8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no município várias calçadas fora dos padrões consideradas regulares pelo Código de Posturas do município e que já houve acidentes em um destas calçadas que está fora dos padrões estabelecidos pela le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iscais de obras deveriam apontar onde estão estas calçadas fora dos padrões e notificá-los para que corrijam os problem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ém de acidentes, os cadeirantes também não conseguem usar estas calç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) o nome destas pessoas que ocupam o cargo de fiscais de obras na cidade; b) que nos mande uma cópia de exemplo de notificação para proprietários de calçadas fora do padrão; c) que nos informe quantas notificações foram feitas desde o início do mandato até hoj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28T13:23:00Z</cp:lastPrinted>
  <dcterms:modified xsi:type="dcterms:W3CDTF">2015-05-28T16:23:00Z</dcterms:modified>
  <cp:revision>17</cp:revision>
  <dc:subject/>
  <dc:title> </dc:title>
</cp:coreProperties>
</file>