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VEREADORES 6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1/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4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 xml:space="preserve">INDICAÇÃO </w:t>
      </w:r>
      <w:r>
        <w:rPr>
          <w:rFonts w:cs="Arial" w:ascii="Arial" w:hAnsi="Arial"/>
          <w:b/>
          <w:bCs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kern w:val="0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Cs w:val="24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Cs w:val="24"/>
          <w:lang w:val="pt-BR" w:eastAsia="en-US"/>
        </w:rPr>
        <w:t>40</w:t>
      </w:r>
      <w:r>
        <w:rPr>
          <w:rFonts w:eastAsia="Calibri" w:cs="Arial" w:ascii="Arial" w:hAnsi="Arial"/>
          <w:b/>
          <w:bCs/>
          <w:szCs w:val="24"/>
          <w:lang w:eastAsia="en-US"/>
        </w:rPr>
        <w:t>/2024 -</w:t>
      </w:r>
      <w:r>
        <w:rPr>
          <w:rFonts w:eastAsia="Calibri" w:cs="Arial" w:ascii="Arial" w:hAnsi="Arial"/>
          <w:b w:val="false"/>
          <w:bCs w:val="false"/>
          <w:szCs w:val="24"/>
          <w:lang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szCs w:val="24"/>
          <w:lang w:eastAsia="en-US"/>
        </w:rPr>
        <w:t>INDICAMOS A IMPLANTAÇÃO DE FAIXA DE PEDESTRES E PLACA DE SINALIZAÇÃO NA VIA SEBASTIÃO FIOREZE, NÚMERO 400, DEFRONTE A FRANKLIN ELECTRIC INDÚSTRIA DE MOTOBOMBAS LTDA., UMA VEZ QUE A LOCALIDADE APRESENTA INTENSO FLUXO DE TRÂNSITO E OS FUNCIONÁRIOS DA EMPRESA PROCURARAM ESSES VEREADORES VISANDO A PREVENÇÃO DE ACIDENT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val="pt-BR" w:eastAsia="en-US"/>
        </w:rPr>
        <w:t>REQUERIMENTO</w:t>
      </w: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kern w:val="0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º 00</w:t>
      </w:r>
      <w:r>
        <w:rPr>
          <w:rFonts w:eastAsia="Calibri" w:cs="Arial" w:ascii="Arial" w:hAnsi="Arial"/>
          <w:b/>
          <w:bCs/>
          <w:kern w:val="0"/>
          <w:szCs w:val="24"/>
          <w:lang w:val="pt-BR" w:eastAsia="en-US"/>
        </w:rPr>
        <w:t>7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kern w:val="0"/>
          <w:szCs w:val="24"/>
          <w:lang w:eastAsia="en-US"/>
        </w:rPr>
        <w:t>REQUEREM À VOSSA EXCELÊNCIA, OUVIDO O DOUTO PLENÁRIO E OBSERVADAS AS FORMALIDADES LEGAIS, QUE SEJA OFICIADO AO EXMO. SR. PREFEITO MUNICIPAL, PARA QUE SEJA REALIZADA UMA INVESTIGAÇÃO PELA ASSISTENTE SOCIAL, A FIM DE QUE ESSAS CASAS SEJAM IDENTIFICADAS PARA A REINTEGRAÇÃO DE POSSE E DESTINAÇÃO A OUTRAS PESSOAS QUE DELAS NECESSITAM. AINDA, PARA QUE O SR. PREFEITO MUNICIPAL OFICIE O CDHU PARA CIÊNCIA E PROVIDÊNCIA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  <w:u w:val="single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val="pt-BR" w:eastAsia="en-US"/>
        </w:rPr>
        <w:t>MOÇÃO</w:t>
      </w: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</w:t>
      </w:r>
      <w:r>
        <w:rPr>
          <w:rFonts w:cs="Arial" w:ascii="Arial" w:hAnsi="Arial"/>
          <w:kern w:val="0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kern w:val="0"/>
          <w:szCs w:val="24"/>
          <w:u w:val="single"/>
        </w:rPr>
      </w:pPr>
      <w:r>
        <w:rPr>
          <w:rFonts w:cs="Arial" w:ascii="Arial" w:hAnsi="Arial"/>
          <w:kern w:val="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Cs w:val="24"/>
          <w:u w:val="single"/>
          <w:lang w:val="pt-BR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º 00</w:t>
      </w:r>
      <w:r>
        <w:rPr>
          <w:rFonts w:eastAsia="Calibri" w:cs="Arial" w:ascii="Arial" w:hAnsi="Arial"/>
          <w:b/>
          <w:bCs/>
          <w:kern w:val="0"/>
          <w:szCs w:val="24"/>
          <w:lang w:val="pt-BR" w:eastAsia="en-US"/>
        </w:rPr>
        <w:t>7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/2024 -</w:t>
      </w:r>
      <w:r>
        <w:rPr>
          <w:rFonts w:eastAsia="Calibri" w:cs="Arial" w:ascii="Arial" w:hAnsi="Arial"/>
          <w:b/>
          <w:bCs/>
          <w:kern w:val="0"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Cs w:val="24"/>
          <w:lang w:val="pt-BR" w:eastAsia="en-US"/>
        </w:rPr>
        <w:t>MOÇÃO DE CONGRATULAÇÕES E APLAUSOS PELOS 50 ANOS DA EMPRESA TIJOLÃO BOMBAS SUBMERSAS E PELO EXCELENTE TRABALHO DESEMPENHADO, BEM COMO AS VARIADAS CONQUISTAS E A GERAÇÃO DE EMPREGOS E RENDA NO MUNICÍPIO DE MONTE AZUL PAULISTA. DESEJAMOS MUITO SUCESSO E PROSPERIDADE A EMPRESA, BEM COMO AO PROPRIETÁRIO O SENHOR SEBASTIÃO ELIAS FERREIRA FILHO E A TODOS OS COLABORAD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Cs w:val="24"/>
          <w:u w:val="single"/>
          <w:lang w:val="pt-BR"/>
        </w:rPr>
      </w:pPr>
      <w:r>
        <w:rPr>
          <w:rFonts w:cs="Arial" w:ascii="Arial" w:hAnsi="Arial"/>
          <w:b w:val="false"/>
          <w:bCs w:val="false"/>
          <w:kern w:val="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Cs w:val="24"/>
          <w:u w:val="single"/>
          <w:lang w:val="pt-BR"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03-27T13:2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77A5EC984CD69B2EFB37BF73279E_13</vt:lpwstr>
  </property>
  <property fmtid="{D5CDD505-2E9C-101B-9397-08002B2CF9AE}" pid="3" name="KSOProductBuildVer">
    <vt:lpwstr>1046-12.2.0.13489</vt:lpwstr>
  </property>
</Properties>
</file>