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muitas obras em andamento no município e que não sabemos muito sobre cada uma delas por falta de inform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diversas vezes nos é perguntado se estas obras estão prontas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a descrição de cada obra que está em andamento na cidade; b) o cronograma de cada obra, início e previsão de término; c) que nos informe qual o tipo de verba é utilizada em cada uma; d) as devidas empresas que são responsáveis por cada obra; e) quais são as obras de reforma e quais são as obras de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28T13:27:00Z</cp:lastPrinted>
  <dcterms:modified xsi:type="dcterms:W3CDTF">2015-05-28T16:27:00Z</dcterms:modified>
  <cp:revision>17</cp:revision>
  <dc:subject/>
  <dc:title> </dc:title>
</cp:coreProperties>
</file>