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or diversas vezes somos indagados quanto aos médicos contratados pela prestadora contratada pelo município, principalmente no que diz respeito ao caso do ortopedista, que foi dispensado de rep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se caso específico e outros (ortopedistas da rede ou não) não conseguem atender a demanda, pois, seus atendimentos são insuficien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o melhor atendimento da população, o médico ortopedista deveria ser residente aqui e atender todos os d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 contrato do município com a prestadora de serviço méd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28T13:31:00Z</cp:lastPrinted>
  <dcterms:modified xsi:type="dcterms:W3CDTF">2015-05-28T16:31:00Z</dcterms:modified>
  <cp:revision>18</cp:revision>
  <dc:subject/>
  <dc:title> </dc:title>
</cp:coreProperties>
</file>