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QUINTA SESSÃO EXTRAORDINÁRIA DA 18ª LEGISLATURA, QUATRIÊNIO 2021/2024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cs="Arial" w:ascii="Arial" w:hAnsi="Arial"/>
          <w:caps/>
          <w:szCs w:val="24"/>
        </w:rPr>
        <w:t xml:space="preserve">Ao primeiro dia do mês de abril do ano de dois mil e vinte e quatro (01/04/2024), às 17 horas E 43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E ÚNICA PARTE</w:t>
      </w:r>
      <w:r>
        <w:rPr>
          <w:rFonts w:cs="Arial" w:ascii="Arial" w:hAnsi="Arial"/>
          <w:caps/>
          <w:szCs w:val="24"/>
        </w:rPr>
        <w:t xml:space="preserve"> dos trabalhos que é a Ordem do Dia. Encontrava-se em pauta os seguintes Projetos de Lei com seus respectivos pareceres da Comissões Permanentes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JETO DE RESOLUÇÃO Nº 002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ISPÕE SOBRE: </w:t>
      </w:r>
      <w:bookmarkStart w:id="0" w:name="_Hlk131060157"/>
      <w:r>
        <w:rPr>
          <w:rFonts w:cs="Arial" w:ascii="Arial" w:hAnsi="Arial"/>
          <w:sz w:val="22"/>
          <w:szCs w:val="22"/>
        </w:rPr>
        <w:t xml:space="preserve">CONCEDE ACRÉSCIMO NO VALOR DO CARTÃO ALIMENTAÇÃO AOS FUNCIONÁRIOS EFETIVOS E COMISSIONADOS DA CÂMARA MUNICIPAL DE MONTE AZUL PAULISTA/SP, E DÁ OUTRAS PROVIDÊNCIAS. O </w:t>
      </w:r>
      <w:r>
        <w:rPr>
          <w:rFonts w:cs="Arial" w:ascii="Arial" w:hAnsi="Arial"/>
          <w:caps/>
          <w:sz w:val="22"/>
          <w:szCs w:val="22"/>
        </w:rPr>
        <w:t xml:space="preserve">VEREADOR MARDQUEU SILVIO FRANÇA FILHO USOU A PALAVRA CONFORME LINK: </w:t>
      </w:r>
      <w:hyperlink r:id="rId2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OeTQfiRHwpg3MGoKdJCEZAuIaQ1MPZ-P/view?usp=sharing</w:t>
        </w:r>
      </w:hyperlink>
      <w:r>
        <w:rPr>
          <w:rFonts w:cs="Arial" w:ascii="Arial" w:hAnsi="Arial"/>
          <w:caps/>
          <w:sz w:val="22"/>
          <w:szCs w:val="22"/>
        </w:rPr>
        <w:t xml:space="preserve">. Na sequência, fez uso da palavra o Presidente, Fábio Jerônimo Marques, </w:t>
      </w:r>
      <w:hyperlink r:id="rId3">
        <w:r>
          <w:rPr>
            <w:rStyle w:val="InternetLink"/>
            <w:rFonts w:cs="Arial" w:ascii="Arial" w:hAnsi="Arial"/>
            <w:caps/>
            <w:sz w:val="22"/>
            <w:szCs w:val="22"/>
          </w:rPr>
          <w:t>https://drive.google.com/file/d/1U1KE806eJn3Yvwp53W6eCHj-rgdOOdpK/view?usp=sharing</w:t>
        </w:r>
      </w:hyperlink>
      <w:r>
        <w:rPr>
          <w:rFonts w:cs="Arial" w:ascii="Arial" w:hAnsi="Arial"/>
          <w:cap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OLOCADOS EM VOTAÇÃO, OS PARECERES E PROJETO DE RESOLUÇÃO Nº 002/2024 FORAM APROVADOS EM ÚNICA DISCUSSÃO E VOTAÇÃO POR UNANIMIDADE. </w:t>
      </w:r>
      <w:bookmarkEnd w:id="0"/>
      <w:r>
        <w:rPr>
          <w:rFonts w:eastAsia="Helvetica" w:cs="Arial" w:ascii="Arial" w:hAnsi="Arial"/>
          <w:caps/>
          <w:szCs w:val="24"/>
        </w:rPr>
        <w:t xml:space="preserve">E nada mais havendo a ser tratado, o Presidente, Sr. fábio jerônimo marques cumprimentou o público presente nesta sessão, comunicando que a próxima Sessão Ordinária será realizada NA SEQUÊNCIA DESTA, EM 01 DE ABRIL DE 2024, às 18:00 horas, lavrando-se a presente ata por mim, eliel priol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eastAsia="Arial" w:cs="Arial" w:ascii="Arial" w:hAnsi="Arial"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4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OeTQfiRHwpg3MGoKdJCEZAuIaQ1MPZ-P/view?usp=sharing" TargetMode="External"/><Relationship Id="rId3" Type="http://schemas.openxmlformats.org/officeDocument/2006/relationships/hyperlink" Target="https://drive.google.com/file/d/1U1KE806eJn3Yvwp53W6eCHj-rgdOOdpK/view?usp=shari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4-04-03T14:12:00Z</cp:lastPrinted>
  <dcterms:modified xsi:type="dcterms:W3CDTF">2024-04-03T17:19:00Z</dcterms:modified>
  <cp:revision>42</cp:revision>
  <dc:subject/>
  <dc:title/>
</cp:coreProperties>
</file>