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85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DITAL DE CONVOCAÇÃO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EM CONFORMIDADE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QUE DETERMINA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HORAS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05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6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SEXT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2024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1426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bookmarkStart w:id="0" w:name="_Hlk131060157"/>
      <w:r>
        <w:rPr>
          <w:rFonts w:cs="Arial" w:ascii="Arial" w:hAnsi="Arial"/>
          <w:b/>
          <w:sz w:val="24"/>
          <w:szCs w:val="24"/>
          <w:u w:val="none"/>
        </w:rPr>
        <w:t>DÁ NOVA REDAÇÃO AO ARTIGO 1º DA LEI Nº 1501, DE 22 DE SETEMBRO DE 20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LEI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1428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DISPÕE SOBRE O ASSEGURAMENTO AOS DOCENTES DO MAGISTÉRIO PÚBLICO MUNICIPAL DE MONTE AZUL PAULISTA DO DIREITO A VALORES RETROATIVOS AO EXERCÍCIO DE 2023 CONFORME O PISO NACIONAL DO MAGISTÉRIO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4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05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4, ÀS 1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H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NTE AZUL PAULIST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04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24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12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61.2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Ecxnospacing1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6:00Z</dcterms:created>
  <dc:creator>Camara Municipal MAP</dc:creator>
  <dc:description/>
  <dc:language>en-US</dc:language>
  <cp:lastModifiedBy>Usuario</cp:lastModifiedBy>
  <cp:lastPrinted>2024-04-04T14:23:00Z</cp:lastPrinted>
  <dcterms:modified xsi:type="dcterms:W3CDTF">2024-04-04T17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51D8802C4A70A9E8317ED8C701C4_13</vt:lpwstr>
  </property>
  <property fmtid="{D5CDD505-2E9C-101B-9397-08002B2CF9AE}" pid="3" name="KSOProductBuildVer">
    <vt:lpwstr>1046-12.2.0.13489</vt:lpwstr>
  </property>
</Properties>
</file>