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Referente:</w:t>
      </w:r>
      <w:r>
        <w:rPr>
          <w:rFonts w:cs="Arial" w:ascii="Arial" w:hAnsi="Arial"/>
          <w:b/>
          <w:szCs w:val="24"/>
        </w:rPr>
        <w:t xml:space="preserve"> Projeto de Lei Nº 1426/2024 - Dá nova redação ao Artigo 1º da Lei nº 1501, de 22 de setembro de 2006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ISPÕE SOBRE: </w:t>
      </w:r>
      <w:r>
        <w:rPr>
          <w:rFonts w:cs="Arial" w:ascii="Arial" w:hAnsi="Arial"/>
          <w:szCs w:val="24"/>
        </w:rPr>
        <w:t>Dá nova redação ao Artigo 1º da Lei nº 1501, de 22 de setembro de 2006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Cs w:val="24"/>
        </w:rPr>
        <w:t xml:space="preserve"> “Projeto de Lei nº 1426/2024, que dá nova redação ao Artigo 1º da Lei nº 1501, de 22 de setembro de 2006”, </w:t>
      </w:r>
      <w:r>
        <w:rPr>
          <w:rFonts w:cs="Arial" w:ascii="Arial" w:hAnsi="Arial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Cs w:val="24"/>
        </w:rPr>
        <w:t>PARECER FAVORÁVE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 A EMENDA MODIFICATIVA</w:t>
      </w:r>
      <w:r>
        <w:rPr>
          <w:rFonts w:cs="Arial" w:ascii="Arial" w:hAnsi="Arial"/>
          <w:szCs w:val="24"/>
        </w:rPr>
        <w:t>, de acordo com o parecer emitido pelo Procurador Jurídico, esperando merecer o apoio dos demais pares desta Casa de Lei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kern w:val="0"/>
          <w:szCs w:val="24"/>
        </w:rPr>
        <w:t>A ementa do Projeto de Lei passa-se a ler: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to de Lei Nº 1.426/2024 -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Dá nova redação ao §1º do Artigo 2º da Lei nº 1501, de 22 de setembro de 200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04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Finanças e Orçamento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a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2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i/>
      <w:iCs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5:00Z</dcterms:created>
  <dc:creator>Câmara Municipal de Monte Azul Paulista</dc:creator>
  <dc:description/>
  <cp:keywords/>
  <dc:language>en-US</dc:language>
  <cp:lastModifiedBy>PC</cp:lastModifiedBy>
  <cp:lastPrinted>2024-04-04T14:49:00Z</cp:lastPrinted>
  <dcterms:modified xsi:type="dcterms:W3CDTF">2024-04-05T13:40:00Z</dcterms:modified>
  <cp:revision>15</cp:revision>
  <dc:subject/>
  <dc:title/>
</cp:coreProperties>
</file>