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9165" cy="938530"/>
                  <wp:effectExtent l="0" t="0" r="0" b="0"/>
                  <wp:docPr id="1" name="image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17" r="-11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=============================================</w:t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ça Rio Branco, n° 70 - CEP. 14.730-000 - fone/fax: 0XX=17-361.1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-mail: camaramap@viazul.com.b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left"/>
        <w:rPr/>
      </w:pPr>
      <w:r>
        <w:rPr/>
        <w:t>OFÍCIO No.002/2001.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te Azul Paulista, 23 de Janeiro de 200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nhor Prefeito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/>
        <w:t>Com o presente temos a honra de passar às mãos de Vossa Excelência, a importância de R$.22.500,00 (vinte e dois mil e quinhentos reais), referente a devolução de duodécimo pertencente a esta Câmara Municipal, conforme cheque no.1610, agência 0115-5, Nossa Caixa – Nosso Banco, para que V.Excia. tome as devidas providênci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/>
        <w:t>Sem mais para o momento, apresentam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EMAR NARCIZO PONT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SENHOR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JACKSON PLAZ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PREFEITO MUNICIP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0-02-23T15:13:00Z</cp:lastPrinted>
  <dcterms:modified xsi:type="dcterms:W3CDTF">2001-02-02T11:10:00Z</dcterms:modified>
  <cp:revision>5</cp:revision>
  <dc:subject/>
  <dc:title> 	</dc:title>
</cp:coreProperties>
</file>