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2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o se pagar taxa para comprar "caminhão de terra" na Prefeitura Municipal, acrescenta-se o valor R$ 3,50 que são cobrados como taxa de expedient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sa cobrança de taxa de expediente é inconstitucion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porque é cobrada a taxa de expediente e onde é aplicada a verba referente a esta cobrança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5-29T15:44:00Z</cp:lastPrinted>
  <dcterms:modified xsi:type="dcterms:W3CDTF">2015-06-01T11:54:00Z</dcterms:modified>
  <cp:revision>20</cp:revision>
  <dc:subject/>
  <dc:title> </dc:title>
</cp:coreProperties>
</file>