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3 / 20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Considerando informações do portal de transparência do município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propagandas feitas em jornais e redes sociais;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as reclamações da população quanto à saúde;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ab/>
        <w:tab/>
        <w:t>Considerando os gastos apresentados nas audiências publicas da saúde;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</w:t>
      </w:r>
    </w:p>
    <w:p>
      <w:pPr>
        <w:pStyle w:val="Normal"/>
        <w:shd w:fill="FFFFFF" w:val="clear"/>
        <w:spacing w:lineRule="atLeast" w:line="305" w:before="0" w:after="0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- Os gastos totais da Prefeitura com Hospital Senhor Bom Jesus e Maternidade Fernando Magalhães, nos seguintes períodos: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- de 2004 a 2008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- de 2009 a 2012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- de 2013 ate os dias atuais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b- a quantidade de internações em ambas as entidades nos mesmos períodos</w:t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05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c- os gastos totais nos mesmos períodos pagos a prestadora de serviços responsáveis pelo pagamento de médicos plantonistas do Pronto Atendimento, e se houver casos de médicos especialistas também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un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6-22T19:56:00Z</cp:lastPrinted>
  <dcterms:modified xsi:type="dcterms:W3CDTF">2015-06-22T22:57:00Z</dcterms:modified>
  <cp:revision>19</cp:revision>
  <dc:subject/>
  <dc:title> </dc:title>
</cp:coreProperties>
</file>