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PARECER EM CONJUNTO DAS COMISSÕES PERMANENTES 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FINANÇAS E ORÇAMENTO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33/2024 - Institui a Política Municipal de Educação em Tempo Integral de rede pública municipal de ensino de Monte Azul Paulista, Estado de São Paulo,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2"/>
        </w:rPr>
        <w:t xml:space="preserve"> Parecer ao Projeto de Lei Nº 1433/2024 - Institui a Política Municipal de Educação em Tempo Integral de rede pública municipal de ensino de Monte Azul Paulista, Estado de São Paulo, na forma que especifica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PC</cp:lastModifiedBy>
  <cp:lastPrinted>2024-04-16T09:44:00Z</cp:lastPrinted>
  <dcterms:modified xsi:type="dcterms:W3CDTF">2024-04-18T17:36:00Z</dcterms:modified>
  <cp:revision>45</cp:revision>
  <dc:subject/>
  <dc:title/>
</cp:coreProperties>
</file>