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15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Considerando que por lei precisa-se de monitoras em salas e dependências de escolas de ensino infantil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reclamações de pais , afirmam que não possuem monitoras, principalmente na EMEI Zenaide Calil Rosinha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já houve caso de crianças escaparem do portão e irem pra rua antes da chegada dos pais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está um caos a saída dessa referida escola;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o por quê não há monitoras responsáveis nas escolas de ensino infanti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un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6-12T14:14:00Z</cp:lastPrinted>
  <dcterms:modified xsi:type="dcterms:W3CDTF">2015-06-12T17:14:00Z</dcterms:modified>
  <cp:revision>17</cp:revision>
  <dc:subject/>
  <dc:title> </dc:title>
</cp:coreProperties>
</file>