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arecer ao Projeto de Lei Nº 1425/2024 - Dispõe sobre abertura de Crédito Especial Suplementar no Orçamento de 2024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após proceder ao cuidadoso exame no</w:t>
      </w:r>
      <w:r>
        <w:rPr>
          <w:rFonts w:cs="Arial" w:ascii="Arial" w:hAnsi="Arial"/>
          <w:b/>
          <w:sz w:val="20"/>
        </w:rPr>
        <w:t xml:space="preserve"> Projeto de Lei Nº 1425/2024 - Dispõe sobre abertura de Crédito Especial Suplementar no Orçamento de 2024, e dá outras providências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17 de abril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Educação, Saúde e Assistência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4-16T09:22:00Z</cp:lastPrinted>
  <dcterms:modified xsi:type="dcterms:W3CDTF">2024-04-16T12:24:00Z</dcterms:modified>
  <cp:revision>45</cp:revision>
  <dc:subject/>
  <dc:title/>
</cp:coreProperties>
</file>