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5 / 2015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Considerando que fomos procurados para que nos informássemos sobre as subvenções repassadas às entidades do município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que o que nos foi dito é que repassaram de algumas e de outras não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que as entidades estão passando por dificuldades extremas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que o repasse da subvenção deveria ser feita para todas as entidades igualmente no mesmo período, por questões de sobrevivência das mesmas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que o repasse de subvenções para entidades constam do orçamento anual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</w:t>
      </w:r>
      <w:r>
        <w:rPr>
          <w:rFonts w:cs="Segoe UI" w:ascii="Segoe UI" w:hAnsi="Segoe UI"/>
          <w:color w:val="000000"/>
          <w:shd w:fill="FFFFFF" w:val="clear"/>
        </w:rPr>
        <w:t>quais as entidades que já receberam parte da subvenção, e quais ainda não receberam nenhuma pa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un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a Maria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6-12T14:37:00Z</cp:lastPrinted>
  <dcterms:modified xsi:type="dcterms:W3CDTF">2015-06-12T17:38:00Z</dcterms:modified>
  <cp:revision>17</cp:revision>
  <dc:subject/>
  <dc:title> </dc:title>
</cp:coreProperties>
</file>