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30/2024 - Dispõe sobre abertura de Crédito Suplementar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0"/>
        </w:rPr>
        <w:t xml:space="preserve"> Projeto de Lei Nº 1430/2024 - Dispõe sobre abertura de Crédito Suplementar no Orçamento de 2024, e dá outras providências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17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4-16T09:27:00Z</cp:lastPrinted>
  <dcterms:modified xsi:type="dcterms:W3CDTF">2024-04-16T12:29:00Z</dcterms:modified>
  <cp:revision>51</cp:revision>
  <dc:subject/>
  <dc:title/>
</cp:coreProperties>
</file>