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31/2024 - Dispõe sobre abertura de Crédito Suplementar Especial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31/2024 - Dispõe sobre abertura de Crédito Suplementar Especial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29:00Z</cp:lastPrinted>
  <dcterms:modified xsi:type="dcterms:W3CDTF">2024-04-16T12:29:00Z</dcterms:modified>
  <cp:revision>51</cp:revision>
  <dc:subject/>
  <dc:title/>
</cp:coreProperties>
</file>