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32/2024 - Dispõe sobre abertura de Crédito Especial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32/2024 - Dispõe sobre abertura de Crédito Especial no Orçamento de 2024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6T09:31:00Z</cp:lastPrinted>
  <dcterms:modified xsi:type="dcterms:W3CDTF">2024-04-16T12:31:00Z</dcterms:modified>
  <cp:revision>53</cp:revision>
  <dc:subject/>
  <dc:title/>
</cp:coreProperties>
</file>