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35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35/2024 - Dispõe sobre abertura de Crédito Especial Suplementar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Pol. Urbana, Meio Amb., Serv. Pú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37:00Z</cp:lastPrinted>
  <dcterms:modified xsi:type="dcterms:W3CDTF">2024-04-16T12:38:00Z</dcterms:modified>
  <cp:revision>55</cp:revision>
  <dc:subject/>
  <dc:title/>
</cp:coreProperties>
</file>