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3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35 de 12 de abril de 2.024, tem a finalidade de solicitar autorização para abertura de crédito especial, destinado exclusivamente a obras de recapeamento asfáltico através recursos Contrato de Repasse 955328/2023/Caixa – Emenda Deputado Baleia Rossi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Destinado exclusivamente a obras de recapeamento asfáltico, conforme Contrato de Repasse e Planilha Orçamentária em anexo.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 despesa será através recursos do Contrato de Repasse 955328/2023/Caixa – Emenda Deputado Baleia Rossi, no valor de R$ 960.019,00 (novecentos e sessenta mil, dezenove reais) e contrapartida municipal de R$ 39.981,00 (trinta e nove mil, novecentos e oitenta e um reai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s devidos procedimentos licitatórios, para aquisição dos equipamentos previstos no plano de trabalho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12 de abril de 2.024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3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Suplementar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Crédito Especial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1.0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hum milhão de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83 –Recapeamento Asfáltico Contrato Repasse 955328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60.019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9.981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1.0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hum milhão de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I e III, parágrafo 1º do art. 43 da Lei Federal 4.320/64, por excesso de arrecadação e anulação parcial das seguintes dotações;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13 –Pavimentação, Recapeamento e Obras Complementares Ruas e Av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9.981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9.981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2 de abril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72735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19:00Z</dcterms:created>
  <dc:creator>Usuario</dc:creator>
  <dc:description/>
  <cp:keywords/>
  <dc:language>en-US</dc:language>
  <cp:lastModifiedBy>Nilton Sergio Fiorot</cp:lastModifiedBy>
  <cp:lastPrinted>2024-04-12T12:19:00Z</cp:lastPrinted>
  <dcterms:modified xsi:type="dcterms:W3CDTF">2024-04-15T16:26:00Z</dcterms:modified>
  <cp:revision>5</cp:revision>
  <dc:subject/>
  <dc:title>COMPROVAÇÃO DA APLICAÇÃO DE RECURSOS FINANCEIROS</dc:title>
</cp:coreProperties>
</file>