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</w:t>
      </w:r>
      <w:r>
        <w:rPr>
          <w:rFonts w:cs="Arial" w:ascii="Arial" w:hAnsi="Arial"/>
          <w:b/>
          <w:i/>
        </w:rPr>
        <w:t xml:space="preserve"> 130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especial para o exercício financeiro de 2.024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nº 1.431 de 09 de abril de 2.024, tem a finalidade de solicitar autorização para abertura de crédito especial, destinado exclusivamente a despesas de custeio da Secretaria Municipal de Saúde, através recursos recebidos Ministério da Saúde, portaria GM/MS n. 2.927 de 29 de dezembro de 2023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Jerônimo Marques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28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ção do Projeto de Lei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Destinado exclusivamente a despesas de custeio na Atenção Básica da Secretaria Municipal de Saúde.</w:t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rFonts w:cs="Arial" w:ascii="Arial" w:hAnsi="Arial"/>
        </w:rPr>
        <w:t>A cobertura para execução da despesa será através recursos financeiros emergenciais recebidos por intermédio da portaria GM/MS n. 2.927 do Ministério da Saúde no valor de R$ 600.000,00 (seiscentos mil reais)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nto solicitamos aprovação do devido projeto de lei, para que possamos utilizar realizar os devidos procedimentos para execução dos recursos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Por se tratar de despesas que não refere à criação, expansão ou aperfeiçoamento de ação governamental, fica dispensado à estimativa de impacto orçamentário-financeiro, de acordo com Artigo 16 da LRF 101 de 04 de maio de 2000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Arial" w:hAnsi="Arial"/>
        </w:rPr>
        <w:t>Monte Azul Paulista, 09 de abril de 2.024.</w:t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  <w:t>Marcelo Otaviano dos Santos</w:t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do Município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431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09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abril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119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119" w:hanging="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Suplementar Especial no Orçamento de 2024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4, Crédito Suplementar Especial no valor de </w:t>
      </w:r>
      <w:r>
        <w:rPr>
          <w:rFonts w:cs="Arial" w:ascii="Comic Sans MS" w:hAnsi="Comic Sans MS"/>
          <w:b/>
          <w:bCs/>
          <w:sz w:val="18"/>
          <w:szCs w:val="18"/>
        </w:rPr>
        <w:t xml:space="preserve">R$ </w:t>
      </w:r>
      <w:r>
        <w:rPr>
          <w:rFonts w:cs="Arial" w:ascii="Comic Sans MS" w:hAnsi="Comic Sans MS"/>
          <w:b/>
          <w:sz w:val="18"/>
          <w:szCs w:val="18"/>
        </w:rPr>
        <w:t>60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seiscentos mil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4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SUPLEMENTAR</w:t>
      </w:r>
    </w:p>
    <w:p>
      <w:pPr>
        <w:pStyle w:val="TextBody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5 – SECRETARIA DE MUN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FUNDO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301.0024.2035 – Gestão o Piso de Atenção Bá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9 – Outros Serviços de Terceiros Pessoa Jurídica (3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00.000,00</w:t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5 – Transferências e Convênios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00.000,00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  <w:t>U.O.: Unidade Orçamentária; U.E.: Unidade Executora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Suplementar aberto no artigo anterior no valor total de R$ </w:t>
      </w:r>
      <w:r>
        <w:rPr>
          <w:rFonts w:cs="Arial" w:ascii="Comic Sans MS" w:hAnsi="Comic Sans MS"/>
          <w:b/>
          <w:bCs/>
          <w:sz w:val="18"/>
          <w:szCs w:val="18"/>
        </w:rPr>
        <w:t xml:space="preserve">R$ </w:t>
      </w:r>
      <w:r>
        <w:rPr>
          <w:rFonts w:cs="Arial" w:ascii="Comic Sans MS" w:hAnsi="Comic Sans MS"/>
          <w:b/>
          <w:sz w:val="18"/>
          <w:szCs w:val="18"/>
        </w:rPr>
        <w:t>60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seiscentos mil reais)</w:t>
      </w:r>
      <w:r>
        <w:rPr>
          <w:rFonts w:cs="Arial" w:ascii="Comic Sans MS" w:hAnsi="Comic Sans MS"/>
          <w:sz w:val="18"/>
          <w:szCs w:val="18"/>
        </w:rPr>
        <w:t xml:space="preserve"> será conforme disposto no inciso II, parágrafo 1º do art. 43 da Lei Federal 4.320/64, por excesso de arrecadação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4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09 de abril de 2.024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239470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2:36:00Z</dcterms:created>
  <dc:creator>Usuario</dc:creator>
  <dc:description/>
  <dc:language>en-US</dc:language>
  <cp:lastModifiedBy>Nilton Sergio Fiorot</cp:lastModifiedBy>
  <cp:lastPrinted>2024-04-09T11:05:00Z</cp:lastPrinted>
  <dcterms:modified xsi:type="dcterms:W3CDTF">2024-04-09T22:43:00Z</dcterms:modified>
  <cp:revision>3</cp:revision>
  <dc:subject/>
  <dc:title>COMPROVAÇÃO DA APLICAÇÃO DE RECURSOS FINANCEIROS</dc:title>
</cp:coreProperties>
</file>