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128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24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nº 1.429 de 09 de abril de 2.024, tem a finalidade de solicitar autorização para abertura de crédito especial, destinado exclusivamente a despesas de investimento da Secretaria de Promoção e Desenvolvimento Social, através recursos recebidos da Secretaria Nacional de Assistência Social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Jerônimo Marques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Recurso Destinado exclusivamente a despesas de investimentos na Secretaria de Promoção e Desenvolvimento Social</w:t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rFonts w:cs="Arial" w:ascii="Arial" w:hAnsi="Arial"/>
        </w:rPr>
        <w:t>A cobertura para execução da despesa será através recursos recebidos da Secretaria Nacional de Assistência Social no valor de R$ 250.000,00 (duzentos e cinquenta mil reais),por intermédio da emenda parlamentar nº 20243135004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nto solicitamos aprovação do devido projeto de lei, para que possamos utilizar realizar os devidos procedimentos licitatórios, para aquisição dos equipamentos previstos no plano de trabalho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Por se tratar de despesas que não refere à criação, expansão ou aperfeiçoamento de ação governamental, fica dispensado à estimativa de impacto orçamentário-financeiro, de acordo com Artigo 16 da LRF 101 de 04 de maio de 2000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Arial" w:hAnsi="Arial"/>
        </w:rPr>
        <w:t>Monte Azul Paulista, 09 de abril de 2.024.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Otaviano dos Santos</w:t>
      </w:r>
    </w:p>
    <w:p>
      <w:pPr>
        <w:pStyle w:val="Normal"/>
        <w:ind w:left="360" w:firstLine="531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do Município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429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09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abril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119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119" w:hanging="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Suplementar no Orçamento de 2024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4, Crédito Especial Suplementar no valor de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25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duzentos e cinquenta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4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TextBody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>
          <w:trHeight w:val="2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2 – PREFEITUR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: 07 – SECRETARIA DE ASSISTE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E.: 00 – FUNDO MUNICIPAL DE ASSISTÊ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.244.0037.1082 – Gestão SIGTV Investimento GND4 –Emenda 202431350004 (37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4.4.90.52 – 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0.000,00</w:t>
            </w:r>
          </w:p>
        </w:tc>
      </w:tr>
      <w:tr>
        <w:trPr>
          <w:trHeight w:val="2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5 – Transferências e Convênios Fed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0.000,00</w:t>
            </w:r>
          </w:p>
        </w:tc>
      </w:tr>
    </w:tbl>
    <w:p>
      <w:pPr>
        <w:pStyle w:val="Normal"/>
        <w:ind w:left="357" w:firstLine="1060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  <w:t>U.O.: Unidade Orçamentária; U.E.: Unidade Executora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Suplementar aberto no artigo anterior no valor total de R$ </w:t>
      </w:r>
      <w:r>
        <w:rPr>
          <w:rFonts w:cs="Arial" w:ascii="Comic Sans MS" w:hAnsi="Comic Sans MS"/>
          <w:b/>
          <w:bCs/>
          <w:sz w:val="18"/>
          <w:szCs w:val="18"/>
        </w:rPr>
        <w:t xml:space="preserve">R$ </w:t>
      </w:r>
      <w:r>
        <w:rPr>
          <w:rFonts w:cs="Arial" w:ascii="Comic Sans MS" w:hAnsi="Comic Sans MS"/>
          <w:b/>
          <w:sz w:val="18"/>
          <w:szCs w:val="18"/>
        </w:rPr>
        <w:t>25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duzentos e cinquenta mil reais)</w:t>
      </w:r>
      <w:r>
        <w:rPr>
          <w:rFonts w:cs="Arial" w:ascii="Comic Sans MS" w:hAnsi="Comic Sans MS"/>
          <w:sz w:val="18"/>
          <w:szCs w:val="18"/>
        </w:rPr>
        <w:t xml:space="preserve"> será conforme disposto no inciso II, parágrafo 1º do art. 43 da Lei Federal 4.320/64, por excesso de arrecadação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4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9 de abril de 2.024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518025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55:00Z</dcterms:created>
  <dc:creator>Usuario</dc:creator>
  <dc:description/>
  <dc:language>en-US</dc:language>
  <cp:lastModifiedBy>Nilton Sergio Fiorot</cp:lastModifiedBy>
  <cp:lastPrinted>2024-04-09T11:05:00Z</cp:lastPrinted>
  <dcterms:modified xsi:type="dcterms:W3CDTF">2024-04-09T14:07:00Z</dcterms:modified>
  <cp:revision>3</cp:revision>
  <dc:subject/>
  <dc:title>COMPROVAÇÃO DA APLICAÇÃO DE RECURSOS FINANCEIROS</dc:title>
</cp:coreProperties>
</file>