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20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1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27 de 20 de março de 2.024, tem a finalidade de solicitar autorização para abertura de crédito especial, destinado exclusivamente a despesas de investimento da Secretaria de Promoção e Desenvolvimento Social, através recursos recebidos da Secretaria Nacional de Assistência Social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Recurso Destinado exclusivamente a despesas de investimento da Secretaria de Promoção e Desenvolvimento Social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 despesa será através recursos recebidos da Secretaria Nacional de Assistência Social no valor de R$ 175.000,00 (cento e setenta e cinco mil reai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licitatórios, para aquisição dos equipamentos previstos no plano de trabalho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20 de março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27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0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rç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Suplementar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Especial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175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atrocentos e tri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7 – SECRETARIA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37.1081 – Gestão SIGTV Investimento GND4 – Portaria 886 (3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5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5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175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nto e setenta e cinco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0 de março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9570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2:00Z</dcterms:created>
  <dc:creator>Usuario</dc:creator>
  <dc:description/>
  <cp:keywords/>
  <dc:language>en-US</dc:language>
  <cp:lastModifiedBy>Nilton Sergio Fiorot</cp:lastModifiedBy>
  <cp:lastPrinted>2023-12-11T11:58:00Z</cp:lastPrinted>
  <dcterms:modified xsi:type="dcterms:W3CDTF">2024-04-09T14:08:00Z</dcterms:modified>
  <cp:revision>4</cp:revision>
  <dc:subject/>
  <dc:title>COMPROVAÇÃO DA APLICAÇÃO DE RECURSOS FINANCEIROS</dc:title>
</cp:coreProperties>
</file>