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5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11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425 de 15 de março de 2.024, tem a finalidade de solicitar autorização para abertura de crédito especial, destinado exclusivamente a despesas de custeio da Secretaria de Promoção e Desenvolvimento Social, através de saldo remanescente de recursos adquiridos pela Emenda nº 202281000306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Recurso Destinado exclusivamente a despesas de custeio da Secretaria de Promoção e Desenvolvimento Social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execução das despesas, será através de saldo remanescente do exercício anteriores de recursos recebidos do Fundo Nacional de Assistência Social Emenda 202281000306 no valor de R$ 430.000,00 (quatrocentos e trinta mil reai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 solicitamos aprovação do devido projeto de lei, para que possamos utilizar realizar os devidos procedimentos licitatórios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Monte Azul Paulista, 15 de março de 2.024.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42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març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Suplementar no Orçamento de 2024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4, Crédito Especial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43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quatrocentos e trinta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7 – SECRETARIA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.244.0037.2118 – Gestão dos Recursos Federal Emenda 20228100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0 – Material de Consumo (3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0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– Pessoa Jurídica (3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0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3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U.O.: Unidade Orçamentária; U.E.: Unidade Executora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Suplementar aberto no artigo anterior no valor total de R$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43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quatrocentos e trinta mil reai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, parágrafo 1º do art. 43 da Lei Federal 4.320/64, por superávit financeiro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4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5 de março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84484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2:00Z</dcterms:created>
  <dc:creator>Usuario</dc:creator>
  <dc:description/>
  <cp:keywords/>
  <dc:language>en-US</dc:language>
  <cp:lastModifiedBy>Nilton Sergio Fiorot</cp:lastModifiedBy>
  <cp:lastPrinted>2023-12-11T11:58:00Z</cp:lastPrinted>
  <dcterms:modified xsi:type="dcterms:W3CDTF">2024-04-09T13:26:00Z</dcterms:modified>
  <cp:revision>4</cp:revision>
  <dc:subject/>
  <dc:title>COMPROVAÇÃO DA APLICAÇÃO DE RECURSOS FINANCEIROS</dc:title>
</cp:coreProperties>
</file>