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7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Lei n° 2000/2015 foi aprovada, prevendo o sinal intermitente nos semáforos municipais durante a madrugada nos dias de pouco movimento n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 lei já foi aprovada há dias e, inclusive, publicada, e até agora nada foi executad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e Secretário de Segurança e Trânsito, para que estes providenciem o cumprimento da lei n° 2000/2015 em todos os seus term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junh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6-19T14:07:00Z</cp:lastPrinted>
  <dcterms:modified xsi:type="dcterms:W3CDTF">2015-06-19T17:08:00Z</dcterms:modified>
  <cp:revision>17</cp:revision>
  <dc:subject/>
  <dc:title> </dc:title>
</cp:coreProperties>
</file>