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JETO DE LEI Nº 1439 / 2024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: Denominação de Unidade Básica de Saúde no município de Monte Azul Paulista/SP, e dá outras providências.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Rodrigo Fernando Arruda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Artigo 1º</w:t>
      </w:r>
      <w:r>
        <w:rPr>
          <w:rFonts w:cs="Arial" w:ascii="Arial" w:hAnsi="Arial"/>
          <w:kern w:val="0"/>
          <w:szCs w:val="24"/>
        </w:rPr>
        <w:t xml:space="preserve"> - A Unidade Básica de Saúde - UBS, a ser instalada na Rua Santos Dumont, no Bairro Cruzeiro, nesta cidade de Monte Azul Paulista, Estado de São Paulo, passará a denominar-se UNIDADE BÁSICA DE SAÚDE - UBS “SIMPLÍCIO RODAS"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Artigo 2</w:t>
      </w:r>
      <w:r>
        <w:rPr>
          <w:rFonts w:cs="Arial" w:ascii="Arial" w:hAnsi="Arial"/>
          <w:b/>
          <w:kern w:val="0"/>
          <w:sz w:val="26"/>
          <w:szCs w:val="24"/>
        </w:rPr>
        <w:t>º</w:t>
      </w:r>
      <w:r>
        <w:rPr>
          <w:rFonts w:cs="Arial" w:ascii="Arial" w:hAnsi="Arial"/>
          <w:kern w:val="0"/>
          <w:szCs w:val="24"/>
        </w:rPr>
        <w:t xml:space="preserve"> - Os recursos para fazerem face às despesas com a presente Lei, inclusive com placas indicativas das denominações, correrão por conta de verbas próprias consignadas no orçamento vigente do corrente exercício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0"/>
          <w:szCs w:val="24"/>
        </w:rPr>
        <w:t>Artigo 3º</w:t>
      </w:r>
      <w:r>
        <w:rPr>
          <w:rFonts w:cs="Arial" w:ascii="Arial" w:hAnsi="Arial"/>
          <w:kern w:val="0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Monte Azul Paulista 18 de abril 2024.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Rodrigo Fernando Arruda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4-04-18T08:27:00Z</cp:lastPrinted>
  <dcterms:modified xsi:type="dcterms:W3CDTF">2024-04-18T11:29:00Z</dcterms:modified>
  <cp:revision>13</cp:revision>
  <dc:subject/>
  <dc:title/>
</cp:coreProperties>
</file>