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5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13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suplementar para o exercício financeiro de 2.02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1.436 de 15 de abril de 2.024, tem a finalidade de solicitar autorização para abertura de crédito suplementar, destinado exclusivamente a repasse de recursos a Câmara Municipal, com o objetivo de pagamento nas despesas de reforma e revitalização do prédio, bem como aquisição de equipamentos e material permanente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Destinado exclusivamente a reforma e revitalização da Câmara Municipal de Vereadores, além de aquisição de equipamentos e material permanente conforme solicitado através do ofício nº 032/2024.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execução da despesa será através crédito suplementar, no valor de R$ 200.000,00 (duzentos mil reais)com recursos próprios municipal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 solicitamos aprovação do devido projeto de lei, para que possamos utilizar realizar os devidos procedimentos para transferência dos recursos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Monte Azul Paulista, 15 de abril de 2.024.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216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216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216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43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abril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Suplementar no Orçamento de 2024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4, Crédito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2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duzentos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TextBody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CA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1 – CORP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CORP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1.032.001.2001 – Manutenção do Corp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.000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2 – SECRETARIA DA CA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A CA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1.031.002.2002 – Manutenção da Secretaria da Câ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.000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0.000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O.: Unidade Orçamentária; U.E.: Unidade Executora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Suplementar aberto no artigo anterior no valor total de R$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2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duzentos mil reais)</w:t>
      </w:r>
      <w:r>
        <w:rPr>
          <w:rFonts w:cs="Arial" w:ascii="Comic Sans MS" w:hAnsi="Comic Sans MS"/>
          <w:sz w:val="18"/>
          <w:szCs w:val="18"/>
        </w:rPr>
        <w:t xml:space="preserve"> será conforme disposto no inciso III, parágrafo 1º do art. 43 da Lei Federal 4.320/64, por excesso anulação das seguintes dotações;</w:t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2 – SECRETARIA DE ADMINISTRAÇÃO E FINAN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ADMINISTRAÇÃO E FINAN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.122.0007.2007 – Manutenção dos Serviços Administr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6 – Outros Serviços de Terceiros Pessoa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.000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0.000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4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tabs>
          <w:tab w:val="clear" w:pos="708"/>
          <w:tab w:val="left" w:pos="1632" w:leader="none"/>
        </w:tabs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ab/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5 de abril de 2.024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98784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12:00Z</dcterms:created>
  <dc:creator>Usuario</dc:creator>
  <dc:description/>
  <dc:language>en-US</dc:language>
  <cp:lastModifiedBy>Nilton Sergio Fiorot</cp:lastModifiedBy>
  <cp:lastPrinted>2024-04-12T12:19:00Z</cp:lastPrinted>
  <dcterms:modified xsi:type="dcterms:W3CDTF">2024-04-15T16:13:00Z</dcterms:modified>
  <cp:revision>5</cp:revision>
  <dc:subject/>
  <dc:title>COMPROVAÇÃO DA APLICAÇÃO DE RECURSOS FINANCEIROS</dc:title>
</cp:coreProperties>
</file>