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88 / 2015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a Subprefeitura de Marcondésia abrigará um Posto da Guarda Civil Municipal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as obras estão paralisadas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atualmente não existe um posto para os Guardas descansarem ou se alimentarem, etc.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 a data prevista para o término da referida obr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2 de julho de 2015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 xml:space="preserve">Ana Maria Fonzar Plaza 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08-11-01T08:13:00Z</cp:lastPrinted>
  <dcterms:modified xsi:type="dcterms:W3CDTF">2015-07-02T15:20:00Z</dcterms:modified>
  <cp:revision>17</cp:revision>
  <dc:subject/>
  <dc:title> </dc:title>
</cp:coreProperties>
</file>