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9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tualmente a Cozinha Piloto encontra-se em reform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instalações provisórias onde a Cozinha Piloto se encontra tem deixado a desejar, devido à sua precarie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previsão para o término da obra, bem como porque ela ainda não foi entreg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7-02T12:22:00Z</cp:lastPrinted>
  <dcterms:modified xsi:type="dcterms:W3CDTF">2015-07-02T15:22:00Z</dcterms:modified>
  <cp:revision>17</cp:revision>
  <dc:subject/>
  <dc:title> </dc:title>
</cp:coreProperties>
</file>