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SÉTIM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DEZOITO dias do mês de ABRIL do ano de dois mil e vinte e QUATRO (18/04/2024), às 17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 xml:space="preserve">JOSÉ ALFREDO PEREZ CANTORI, </w:t>
      </w:r>
      <w:r>
        <w:rPr>
          <w:rFonts w:cs="Arial" w:ascii="Arial" w:hAnsi="Arial"/>
          <w:caps/>
          <w:szCs w:val="24"/>
        </w:rPr>
        <w:t xml:space="preserve">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>.  Estiveram presentes os vereadoreS:</w:t>
      </w:r>
      <w:r>
        <w:rPr>
          <w:rFonts w:cs="Arial" w:ascii="Arial" w:hAnsi="Arial"/>
          <w:b/>
          <w:caps/>
          <w:szCs w:val="24"/>
        </w:rPr>
        <w:t xml:space="preserve">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.</w:t>
      </w:r>
      <w:r>
        <w:rPr>
          <w:rFonts w:cs="Arial" w:ascii="Arial" w:hAnsi="Arial"/>
          <w:caps/>
          <w:szCs w:val="24"/>
        </w:rPr>
        <w:t xml:space="preserve"> o vereador FÁBIO JERÔNIMO MARQUES participou de forma on-line e o vereador walter alessandro silva rodrigues esteve ausente.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m-se em pauta os seguintes Projetos de Lei com seus respectivos pareceres daS Comissões Permanentes: Nº 1425, 1427, 1429, 1435, 1430, 1436, 1431 E 1432/2024. TODOS FORAM APROVADOS EM ÚNICA DISCUSSÃO E VOTAÇÃO. usou a palavra o vereador eliel prioli, conforme link: </w:t>
      </w:r>
      <w:hyperlink r:id="rId2">
        <w:r>
          <w:rPr>
            <w:rStyle w:val="InternetLink"/>
            <w:rFonts w:cs="Arial" w:ascii="Arial" w:hAnsi="Arial"/>
            <w:caps/>
            <w:szCs w:val="24"/>
          </w:rPr>
          <w:t>https://drive.google.com/file/d/17zDtgRza-KVHo3qkZS4vHA26Yv8je6tg/view?usp=drive_link</w:t>
        </w:r>
      </w:hyperlink>
      <w:r>
        <w:rPr>
          <w:rFonts w:cs="Arial" w:ascii="Arial" w:hAnsi="Arial"/>
          <w:caps/>
          <w:szCs w:val="24"/>
        </w:rPr>
        <w:t xml:space="preserve">. usou a palavra o vereador ricardo sanches lima, conforme link: </w:t>
      </w:r>
      <w:hyperlink r:id="rId3">
        <w:r>
          <w:rPr>
            <w:rStyle w:val="InternetLink"/>
            <w:rFonts w:cs="Arial" w:ascii="Arial" w:hAnsi="Arial"/>
            <w:caps/>
            <w:szCs w:val="24"/>
          </w:rPr>
          <w:t>https://drive.google.com/file/d/1OvouG88RaoAFLyMAxAcBeHJSdGhi8bOh/view?usp=drive_link</w:t>
        </w:r>
      </w:hyperlink>
      <w:r>
        <w:rPr>
          <w:rFonts w:cs="Arial" w:ascii="Arial" w:hAnsi="Arial"/>
          <w:caps/>
          <w:szCs w:val="24"/>
        </w:rPr>
        <w:t xml:space="preserve">. o vereador josé alfredo perez cantori. nA SEQUÊNCIA, O PRESIDENTE COLOCOU NA PAUTA OS PARECERES E O PROJETO DE LEI Nº 1433/2024, TENDO SIDO APROVADO EM ÚNICA DISCUSSÃO E VOTAÇÃO. o vereador eliel prioli usou a palavra novamente, conforme link: </w:t>
      </w:r>
      <w:hyperlink r:id="rId4">
        <w:r>
          <w:rPr>
            <w:rStyle w:val="InternetLink"/>
            <w:rFonts w:cs="Arial" w:ascii="Arial" w:hAnsi="Arial"/>
            <w:caps/>
            <w:szCs w:val="24"/>
          </w:rPr>
          <w:t>https://drive.google.com/file/d/1hggMVgz_gXx2Kjmpu0cYxS8pcYVuwRlB/view?usp=drive_link</w:t>
        </w:r>
      </w:hyperlink>
      <w:r>
        <w:rPr>
          <w:rFonts w:cs="Arial" w:ascii="Arial" w:hAnsi="Arial"/>
          <w:caps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presente nesta sessão, comunicando que a próxima Sessão Ordinária será realizada no dia 22 DE ABRIL de 2024, às 18:00 horas, segunda-feir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eastAsia="Helvetica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7zDtgRza-KVHo3qkZS4vHA26Yv8je6tg/view?usp=drive_link" TargetMode="External"/><Relationship Id="rId3" Type="http://schemas.openxmlformats.org/officeDocument/2006/relationships/hyperlink" Target="https://drive.google.com/file/d/1OvouG88RaoAFLyMAxAcBeHJSdGhi8bOh/view?usp=drive_link" TargetMode="External"/><Relationship Id="rId4" Type="http://schemas.openxmlformats.org/officeDocument/2006/relationships/hyperlink" Target="https://drive.google.com/file/d/1hggMVgz_gXx2Kjmpu0cYxS8pcYVuwRlB/view?usp=drive_lin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04-22T14:02:00Z</cp:lastPrinted>
  <dcterms:modified xsi:type="dcterms:W3CDTF">2024-04-22T17:03:00Z</dcterms:modified>
  <cp:revision>44</cp:revision>
  <dc:subject/>
  <dc:title/>
</cp:coreProperties>
</file>