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0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diversas irregularidades no que diz respeito ao pagamento dos Guardas Civis Municipais, desrespeitando a legislação vigente do paí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súmulas do Tribunal Superior do Trabalho que regem estes direitos e que seguem anexos neste requerimento para conhecimento do Sr. Prefeito e equipe de Gover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ireito desta categoria receber o que é solici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observe as normas legais e providencie o pagamento d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horário de refeição aos agentes da Guarda Civil Municipal, com no mínimo 50% de acréscimo sobre a hora normal, conforme súmula 437 do TST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pagamento dos feriados dos agentes da Guarda Civil Municipal, com 100% de acréscimo, sobre a hora normal, conforme súmula 444 do TST que reconheceu ser legítimo o recebimento por parte de todos que exercem atividades em regime 12x36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pagamento do Pró-labore ou gratificação equivalente aos GCM´s, esclarecendo que a corporação, assim como a Policia Militar, também atua preventivamente e repressivamente no trânsito municipal, orientando os condutores de veículos sempre que possível e atuando no combate aos crimes de trânsito, fazendo jus ao recebimento do benefíci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__________________________________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_______________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__________________________________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  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02T12:30:00Z</cp:lastPrinted>
  <dcterms:modified xsi:type="dcterms:W3CDTF">2015-07-02T15:30:00Z</dcterms:modified>
  <cp:revision>17</cp:revision>
  <dc:subject/>
  <dc:title> </dc:title>
</cp:coreProperties>
</file>