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1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or pronunciamentos constantes do Chefe do Executivo sabe-se que a administração passa por problemas financei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não nos é informado o número de contas bancárias que a Prefeitura Municipal possui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</w:t>
      </w:r>
      <w:r>
        <w:rPr>
          <w:rFonts w:cs="Segoe UI" w:ascii="Segoe UI" w:hAnsi="Segoe UI"/>
          <w:sz w:val="24"/>
          <w:szCs w:val="24"/>
        </w:rPr>
        <w:t>CONSIDERANDO que nas prestações de contas quadrimestrais, por serem compactas, não nos é informado ao certo, as verbas disponíveis, aplicadas e repasses para 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>1 –</w:t>
      </w:r>
      <w:r>
        <w:rPr>
          <w:rFonts w:cs="Segoe UI" w:ascii="Segoe UI" w:hAnsi="Segoe UI"/>
          <w:sz w:val="24"/>
          <w:szCs w:val="24"/>
        </w:rPr>
        <w:t xml:space="preserve"> Quantas contas a Prefeitura Municipal possui nos seguintes estabelecimentos bancários: a – Banco do Brasil agência 2321-3; b – Banco do Brasil agência 6606-0; c – Caixa Econômica Federal agência 1353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>2 –</w:t>
      </w:r>
      <w:r>
        <w:rPr>
          <w:rFonts w:cs="Segoe UI" w:ascii="Segoe UI" w:hAnsi="Segoe UI"/>
          <w:sz w:val="24"/>
          <w:szCs w:val="24"/>
        </w:rPr>
        <w:t xml:space="preserve"> Quantas contas possui para: a – Convênios; b – Aplicações; c – Provimentos próprios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7-06T20:08:00Z</cp:lastPrinted>
  <dcterms:modified xsi:type="dcterms:W3CDTF">2015-07-06T23:08:00Z</dcterms:modified>
  <cp:revision>24</cp:revision>
  <dc:subject/>
  <dc:title> </dc:title>
</cp:coreProperties>
</file>