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ARECER EM CONJUNTO DAS COMISSÕES PERMANENTES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39/2024 - Denominação de Unidade Básica de Saúde nesta cidade de Monte Azul Paulista - SP., e, dá outras providências (Simplício Rod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2"/>
        </w:rPr>
        <w:t xml:space="preserve"> Projeto de Lei Nº 1439/2024 - Denominação de Unidade Básica de Saúde nesta cidade de Monte Azul Paulista - SP., e, dá outras providências (Simplício Rodas)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Azul Paulista, 02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30T09:13:00Z</cp:lastPrinted>
  <dcterms:modified xsi:type="dcterms:W3CDTF">2024-04-30T12:13:00Z</dcterms:modified>
  <cp:revision>47</cp:revision>
  <dc:subject/>
  <dc:title/>
</cp:coreProperties>
</file>