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PARECER EM CONJUNTO DAS COMISSÕES PERMANENTES CONSTITUIÇÃO, JUSTIÇA E REDAÇÃO,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Referente:</w:t>
      </w:r>
      <w:r>
        <w:rPr>
          <w:rFonts w:cs="Arial" w:ascii="Arial" w:hAnsi="Arial"/>
          <w:b/>
          <w:sz w:val="22"/>
          <w:szCs w:val="24"/>
        </w:rPr>
        <w:t xml:space="preserve"> Parecer ao Projeto de Lei Nº 1440/2024 - Cria a Estrada Municipal MAP 495 e a denomina como Estrada Municipal Felício Sasso, nesta cidade de Monte Azul Paulista - SP., e,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s Comissões de Constituição, Justiça e Redação; Finanças e Orçamento após proceder ao cuidadoso exame no</w:t>
      </w:r>
      <w:r>
        <w:rPr>
          <w:rFonts w:cs="Arial" w:ascii="Arial" w:hAnsi="Arial"/>
          <w:b/>
          <w:sz w:val="22"/>
        </w:rPr>
        <w:t xml:space="preserve"> Projeto de Lei Nº 1440/2024 - Cria a Estrada Municipal MAP 495 e a denomina como Estrada Municipal Felício Sasso, nesta cidade de Monte Azul Paulista - SP., e, dá outras providências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>, 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 Azul Paulista, 02 de mai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Educação, Saúde e Assistência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4-30T09:17:00Z</cp:lastPrinted>
  <dcterms:modified xsi:type="dcterms:W3CDTF">2024-04-30T12:18:00Z</dcterms:modified>
  <cp:revision>49</cp:revision>
  <dc:subject/>
  <dc:title/>
</cp:coreProperties>
</file>