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95 / 2015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á falta de jazigos no Cemitério Municipal para acomodar as pessoas falecidas de nossa cidad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um ossário poderia resolver a situação, já que os jazigos seriam liberados para novos sepultament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situação é urgente, e carece de empenho por parte do Poder Executivo Municipal para a resolução da questã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is são os motivos que estão atrasando a construção e viabilização deste ossário para "desafogar" os jazigos do cemitério municip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1 de Julh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    _____________________    _____________________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    _____________________    _____________________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    _____________________    _____________________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    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7-21T14:31:00Z</cp:lastPrinted>
  <dcterms:modified xsi:type="dcterms:W3CDTF">2015-07-21T17:32:00Z</dcterms:modified>
  <cp:revision>19</cp:revision>
  <dc:subject/>
  <dc:title> </dc:title>
</cp:coreProperties>
</file>