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6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fevereiro enviamos a Indicação n° 77/2015, que versava sobre a instalação de um Guard-rail e construção de uma calçada entre as pistas do novo dispositivo de acesso à Marcondésia, distrito de Monte Azul Paulista - SP.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, por meio do ofício 62/2015, que o DER estava passando por mudanças em sua administração regional e que, por isso, oficiariam o órgão posteriormen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se passaram quatro meses e, até a presente data, nada foi construído e o local continua oferecendo risco à popul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providências foram tomadas junto ao DER para a efetivação da construção do Guard Rail e da calçada no trevo d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7-31T14:00:00Z</cp:lastPrinted>
  <dcterms:modified xsi:type="dcterms:W3CDTF">2015-07-31T17:00:00Z</dcterms:modified>
  <cp:revision>18</cp:revision>
  <dc:subject/>
  <dc:title> </dc:title>
</cp:coreProperties>
</file>