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97 / 2015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obra da Via Dr. Moacir Alves de Lima tem causado muitos transtornos aos seus usuários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local está escur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o término da Obra da Vicinal Dr. Moacir Alves de Lima, onde foi construída a avenida, como a data para sua conclusão bem como sobre a iluminação pública do local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julh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7-30T13:21:00Z</cp:lastPrinted>
  <dcterms:modified xsi:type="dcterms:W3CDTF">2015-07-30T16:22:00Z</dcterms:modified>
  <cp:revision>17</cp:revision>
  <dc:subject/>
  <dc:title> </dc:title>
</cp:coreProperties>
</file>