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OFÍCIO Nº. 0229/2005.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07 de Dezembro de 2005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  <w:t xml:space="preserve">Senhor Prefeito: </w:t>
      </w:r>
    </w:p>
    <w:p>
      <w:pPr>
        <w:pStyle w:val="Normal"/>
        <w:jc w:val="both"/>
        <w:rPr>
          <w:rFonts w:ascii="Gungsuh" w:hAnsi="Gungsuh" w:eastAsia="Gungsuh" w:cs="Gungsuh"/>
          <w:u w:val="single"/>
        </w:rPr>
      </w:pPr>
      <w:r>
        <w:rPr>
          <w:rFonts w:eastAsia="Gungsuh" w:cs="Gungsuh" w:ascii="Gungsuh" w:hAnsi="Gungsuh"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Com o presente temos a honra de passar às mãos de Vossa Excelência, AUTÓGRAFOS nºs. 855, 856 e 857/2005, referente aos Projetos de Leis nºs. 047, 048, e 051/2005, APROVADOS por esta Edilidade em Sessão Ordinária realizada em 06/12/05, bem como cópias das INDICAÇÕES de nºs. 160 à 165/2005, também apresentadas em referida Sessão, para que V.Excelência tome as devidas providências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esentamos à Vossa Excelência, nossos protestos de elevada estima e distinta consideração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Normal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JACKSON PLAZA,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2-07T16:01:00Z</dcterms:modified>
  <cp:revision>12</cp:revision>
  <dc:subject/>
  <dc:title> 	</dc:title>
</cp:coreProperties>
</file>