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9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fomos procuradas para averiguar que o elevador feito para deficientes no posto de Saúde Dr Alcides F. Arroyo apresentava problemas quanto à metragem da port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 fomos averiguar e constatamos que realmente a porta é estreita e, os Assessores da Saúde nos informaram que foi erro da empresa. 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 nos informe o nome da empresa que ganhou a licitação bem como os documentos que comprovem as medidas do elevador que deveria ter sido instalado e, no entanto, não foi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30T13:32:00Z</cp:lastPrinted>
  <dcterms:modified xsi:type="dcterms:W3CDTF">2015-07-30T16:32:00Z</dcterms:modified>
  <cp:revision>17</cp:revision>
  <dc:subject/>
  <dc:title> </dc:title>
</cp:coreProperties>
</file>