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equipe do PSF atuando em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quipe conta com carro para visitas domicilia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zona rural possui vários habitantes e que deve também receber os cuidados da equipe do PSF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são feitas estas visitas, sua periodicidade e se há um cadastramento destas pessoas e famílias mantido para visi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30T14:27:00Z</cp:lastPrinted>
  <dcterms:modified xsi:type="dcterms:W3CDTF">2015-07-30T17:27:00Z</dcterms:modified>
  <cp:revision>17</cp:revision>
  <dc:subject/>
  <dc:title> </dc:title>
</cp:coreProperties>
</file>