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 possibilidade de realizar a limpeza pública, no seguinte endereço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Esquina da Rua Antônio da Costa, altura dos numerais 185 a 215, bairro CDHU, Nestor Elias David, neste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está com muita acumulo de lixos orgânicos, o que vem ocasionando a formação de lodo, resultando em muito mau cheiro, colocando em risco a saúde dos moradores ao redor, tudo devido à falta de infraestrutura nesta ru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/SP., Plenário Palmiro Torrieri, 16 de maio de 202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>RESPOSTA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enhores Vereadores Requerentes,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r ação deste Presidente esta indicação já foi atendida pelo Poder Executiv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/>
          <w:b/>
        </w:rPr>
        <w:t>Presidência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58:00Z</dcterms:created>
  <dc:creator>Camara Municipal MAP</dc:creator>
  <dc:description/>
  <dc:language>en-US</dc:language>
  <cp:lastModifiedBy>PC</cp:lastModifiedBy>
  <cp:lastPrinted>2024-05-17T14:54:00Z</cp:lastPrinted>
  <dcterms:modified xsi:type="dcterms:W3CDTF">2024-05-17T18:00:00Z</dcterms:modified>
  <cp:revision>3</cp:revision>
  <dc:subject/>
  <dc:title/>
</cp:coreProperties>
</file>